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Ộ NÔNG NGHIỆP VÀ PT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ỌC VIỆN NÔNG NGHIỆP VIỆT NA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56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5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4826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8pt" to="329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nl-NL"/>
        </w:rPr>
        <w:t xml:space="preserve">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4"/>
          <w:szCs w:val="36"/>
          <w:lang w:val="nl-NL"/>
        </w:rPr>
      </w:pPr>
      <w:r>
        <w:rPr>
          <w:rFonts w:cs="Times New Roman" w:ascii="Times New Roman" w:hAnsi="Times New Roman"/>
          <w:b/>
          <w:sz w:val="66"/>
          <w:szCs w:val="36"/>
          <w:lang w:val="nl-NL"/>
        </w:rPr>
        <w:t>HỒ SƠ</w:t>
      </w:r>
      <w:r>
        <w:rPr>
          <w:rFonts w:cs="Times New Roman" w:ascii="Times New Roman" w:hAnsi="Times New Roman"/>
          <w:b/>
          <w:sz w:val="54"/>
          <w:szCs w:val="36"/>
          <w:lang w:val="nl-NL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ĂNG KÝ DỰ TUYỂN ĐẠI HỌ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ÌNH THỨC VỪA LÀM VỪA HỌC NĂM 20 </w:t>
      </w:r>
      <w:r>
        <w:rPr>
          <w:rFonts w:cs="Times New Roman" w:ascii="Times New Roman" w:hAnsi="Times New Roman"/>
          <w:sz w:val="12"/>
          <w:lang w:val="nl-NL"/>
        </w:rPr>
        <w:t xml:space="preserve">. . .. . .  . . 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Họ và tên:</w:t>
      </w:r>
      <w:r>
        <w:rPr>
          <w:rFonts w:cs="Times New Roman" w:ascii="Times New Roman" w:hAnsi="Times New Roman"/>
          <w:sz w:val="12"/>
          <w:szCs w:val="28"/>
          <w:lang w:val="nl-NL"/>
        </w:rPr>
        <w:t xml:space="preserve"> ................................................    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       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Nam: </w:t>
      </w:r>
      <w:r>
        <w:rPr>
          <w:rFonts w:eastAsia="Symbol" w:cs="Symbol" w:ascii="Symbol" w:hAnsi="Symbol"/>
          <w:sz w:val="24"/>
          <w:lang w:val="nl-NL"/>
        </w:rPr>
        <w:t></w:t>
      </w:r>
      <w:r>
        <w:rPr>
          <w:rFonts w:cs="Times New Roman" w:ascii="Times New Roman" w:hAnsi="Times New Roman"/>
          <w:szCs w:val="28"/>
          <w:lang w:val="nl-NL"/>
        </w:rPr>
        <w:t xml:space="preserve">   Nữ: </w:t>
      </w:r>
      <w:r>
        <w:rPr>
          <w:rFonts w:eastAsia="Symbol" w:cs="Symbol" w:ascii="Symbol" w:hAnsi="Symbol"/>
          <w:sz w:val="24"/>
          <w:lang w:val="nl-NL"/>
        </w:rPr>
        <w:t>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Dân tộc: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 . . . . . . . . . . . . . . . .. . . . .. . ............................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ơi sinh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Hộ khẩu thường trú (xã, phường)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ối tượng (Bộ đội, con liệt sĩ, con thương bệnh binh)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 ............................. ............................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Email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Địa chỉ liên hệ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nh đào tạo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 ........................ ........................ ................... . ........................ ........................ ........................ ........................ ........................ 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ét tuyển theo kết quả học tập bậc THPT, TCCN, CĐ, ĐH</w:t>
      </w:r>
      <w:r>
        <w:rPr>
          <w:rFonts w:cs="Times New Roman" w:ascii="Times New Roman" w:hAnsi="Times New Roman"/>
          <w:sz w:val="12"/>
          <w:szCs w:val="28"/>
          <w:lang w:val="nl-NL"/>
        </w:rPr>
        <w:t xml:space="preserve"> .............................. ..............................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Hồ sơ gồm có:</w:t>
      </w:r>
      <w:r>
        <w:rPr/>
        <w:t xml:space="preserve">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78"/>
        <w:gridCol w:w="1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TT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Nội du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Phiếu đăng ký dự tuyển đại học, hình thức vừa làm vừa học (theo mẫ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 xml:space="preserve">01 bản sao hợp lệ Bằng tốt nghiệp THPT hoặc: TCCN (kèm theo Giấy chứng nhận hoàn thành các môn văn hóa trong chương trình giáo dục THPT theo định của Bộ GDĐT), Cao đẳng, Đại học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01 bản sao hợp lệ Học bạ THPT hoặc Bổ túc VHTH, Bảng kết quả học tập bậc TCCN, cao đẳng, đại họ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01 Bản sao hợp lệ giấy khai s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01 bản xác nhận đối tượng ưu tiên (nếu có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03 ảnh cỡ 4 x 6 kiểu chứng minh nhân dân hoặc căn cước công d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03 phong bì thư đã dán đủ tem và ghi tên người nhận thư, địa chỉ liên h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br w:type="page"/>
      </w:r>
      <w:r>
        <w:rPr>
          <w:rFonts w:cs="Times New Roman" w:ascii="Times New Roman" w:hAnsi="Times New Roman"/>
          <w:b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114300</wp:posOffset>
                </wp:positionV>
                <wp:extent cx="71247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.75pt;mso-wrap-distance-left:9.05pt;mso-wrap-distance-right:9.05pt;mso-wrap-distance-top:0pt;mso-wrap-distance-bottom:0pt;margin-top:-9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  <w:lang w:val="nl-NL"/>
                        </w:rPr>
                      </w:pPr>
                      <w:r>
                        <w:rPr>
                          <w:szCs w:val="2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270</wp:posOffset>
                </wp:positionV>
                <wp:extent cx="140843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.VnTime"/>
                              </w:rPr>
                              <w:t>nh</w:t>
                            </w:r>
                            <w:r>
                              <w:rPr/>
                              <w:t xml:space="preserve"> 4 x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c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óng dấ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27.5pt;mso-wrap-distance-left:9.05pt;mso-wrap-distance-right:9.05pt;mso-wrap-distance-top:0pt;mso-wrap-distance-bottom:0pt;margin-top:0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.VnTime"/>
                        </w:rPr>
                        <w:t>nh</w:t>
                      </w:r>
                      <w:r>
                        <w:rPr/>
                        <w:t xml:space="preserve"> 4 x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có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óng dấ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8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36"/>
          <w:lang w:val="nl-NL"/>
        </w:rPr>
        <w:t xml:space="preserve">PHIẾU ĐĂNG KÝ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</w:t>
      </w:r>
      <w:r>
        <w:rPr>
          <w:rFonts w:cs="Times New Roman" w:ascii="Times New Roman" w:hAnsi="Times New Roman"/>
          <w:b/>
          <w:lang w:val="nl-NL"/>
        </w:rPr>
        <w:t>DỰ TUYỂN ĐẠI HỌ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HÌNH THỨC VỪA LÀM VỪA HỌC NĂM 20 </w:t>
      </w:r>
      <w:r>
        <w:rPr>
          <w:rFonts w:cs="Times New Roman" w:ascii="Times New Roman" w:hAnsi="Times New Roman"/>
          <w:sz w:val="12"/>
          <w:lang w:val="nl-NL"/>
        </w:rPr>
        <w:t>. . .. . .  . 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30"/>
          <w:szCs w:val="26"/>
          <w:lang w:val="nl-NL"/>
        </w:rPr>
        <w:t>Kính gửi: - Hội đồng tuyển sinh ĐH, Học viện Nông nghiệp Việt Nam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26"/>
          <w:lang w:val="nl-NL"/>
        </w:rPr>
        <w:t xml:space="preserve">- Đồng kính gửi: </w:t>
      </w:r>
      <w:r>
        <w:rPr>
          <w:rFonts w:cs="Times New Roman" w:ascii="Times New Roman" w:hAnsi="Times New Roman"/>
          <w:sz w:val="20"/>
          <w:szCs w:val="28"/>
          <w:lang w:val="nl-NL"/>
        </w:rPr>
        <w:t>.. . . . . . .. . . .... .. . . . . . .. . . .... .. . . . . . .. . . .... .. . . . . . .. . . ....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0"/>
          <w:szCs w:val="28"/>
          <w:lang w:val="nl-NL"/>
        </w:rPr>
        <w:t xml:space="preserve">....   .... . . . . . .  ........ .. . . . . . .. . . .... . .  .................. </w:t>
      </w:r>
      <w:r>
        <w:rPr>
          <w:rFonts w:cs="Times New Roman" w:ascii="Times New Roman" w:hAnsi="Times New Roman"/>
          <w:szCs w:val="28"/>
          <w:lang w:val="nl-NL"/>
        </w:rPr>
        <w:t xml:space="preserve">Nam (nữ):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 . . ..  .....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.............. 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Sinh ngày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 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 t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Dân tộc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 ...................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Hộ khẩu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ang làm việc tại (Cơ quan, xã, phường)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. . .. .. .. . .. .. .. .. . .. .. .. . .. .. .. .. . .. .. .. . .. .. .. .. . .. .. .. . .. .. .. .. . .. .. .. . .. .. .. .. . .. .. .. . .. . .. . .. .. .. . .. .. .. .. . .. .. .. . .. .. .. .. . .. .. .. . .. .. .. .. . .. .. .. . .. .. .. .. . .. .. .. . .. .. .. .. . .. .. .. . .. .. 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.. .. . .. .. .. . .. .. .. . .. .. .. . .. .. .. . .. .. .. . .. .. .. . .. .</w:t>
      </w:r>
      <w:r>
        <w:rPr>
          <w:rFonts w:cs="Times New Roman" w:ascii="Times New Roman" w:hAnsi="Times New Roman"/>
          <w:szCs w:val="28"/>
          <w:lang w:val="nl-NL"/>
        </w:rPr>
        <w:t xml:space="preserve"> Email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 .. . .. .. .. . .. 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Xin đăng ký dự tuyển đại học, hình thức vừa làm vừa học năm 20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nh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 .. .. .. . .. .. ... . .. .. .. . .. .. .. .. . .. .. .. . .. .. .. .. . .. .. .. . .. .. .. .. . .. .. .. . .. .. .. .. . .. .. .. . .. .. .. .. . .. .. .. . .. .. .. .. . .. .. .. . .. .. 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ở t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. . .. .. .. . .. .. .. .. . .. .. .. . .. .. .. .. . .. .. .. . .. .. .. .. . .. .. .. . .. .. .. .. . .. .. .. . .. .. .. .. . .. .. .. . .. .. .. .. . .. .. .. . .. .. 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  <w:t>Hình thức dự tuyển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Xét tuyển: |   |;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>+ Điểm trung bình cuối năm lớp 12: Môn 1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 .. . .. .</w:t>
      </w:r>
      <w:r>
        <w:rPr>
          <w:rFonts w:cs="Times New Roman" w:ascii="Times New Roman" w:hAnsi="Times New Roman"/>
          <w:szCs w:val="28"/>
          <w:lang w:val="nl-NL"/>
        </w:rPr>
        <w:t xml:space="preserve"> đ, Môn 2 </w:t>
      </w:r>
      <w:r>
        <w:rPr>
          <w:rFonts w:cs="Times New Roman" w:ascii="Times New Roman" w:hAnsi="Times New Roman"/>
          <w:sz w:val="18"/>
          <w:szCs w:val="28"/>
          <w:lang w:val="nl-NL"/>
        </w:rPr>
        <w:t>... .. .. . .. .</w:t>
      </w:r>
      <w:r>
        <w:rPr>
          <w:rFonts w:cs="Times New Roman" w:ascii="Times New Roman" w:hAnsi="Times New Roman"/>
          <w:szCs w:val="28"/>
          <w:lang w:val="nl-NL"/>
        </w:rPr>
        <w:t xml:space="preserve"> đ, Môn 3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. .. .. . .. .</w:t>
      </w:r>
      <w:r>
        <w:rPr>
          <w:rFonts w:cs="Times New Roman" w:ascii="Times New Roman" w:hAnsi="Times New Roman"/>
          <w:szCs w:val="28"/>
          <w:lang w:val="nl-NL"/>
        </w:rPr>
        <w:t xml:space="preserve"> đ.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>+ Điểm trung bình toàn khóa học bậc trung cấp chuyên nghiệp, cao đẳng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. .. . 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hi tuyển: |   | ;   </w:t>
      </w:r>
      <w:r>
        <w:rPr>
          <w:rFonts w:cs="Times New Roman" w:ascii="Times New Roman" w:hAnsi="Times New Roman"/>
          <w:sz w:val="30"/>
          <w:szCs w:val="28"/>
          <w:lang w:val="nl-NL"/>
        </w:rPr>
        <w:t xml:space="preserve">Môn thi tuyển sinh: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. .. . .. .. .. . .. .. ... .. . .. .. .. . .. .. ... .. . .. .. .. . .. .. ... .. . .. .. .. . ..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I. SƠ YẾU LÝ LỊCH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szCs w:val="28"/>
          <w:lang w:val="nl-NL"/>
        </w:rPr>
        <w:t>1. BẢN THÂN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 khai sinh: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. . .. .. .. . .. .. .. . .. .. .. . .. .. .. . .. .. .. . .. .. .. . .. .. .. . </w:t>
      </w:r>
      <w:r>
        <w:rPr>
          <w:rFonts w:cs="Times New Roman" w:ascii="Times New Roman" w:hAnsi="Times New Roman"/>
          <w:szCs w:val="28"/>
          <w:lang w:val="nl-NL"/>
        </w:rPr>
        <w:t xml:space="preserve"> Nam (nữ)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 . .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inh ngày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19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ại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ỗ ở hiện nay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ân tộc: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Tôn giáo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rình độ văn hoá: 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ốt nghiệp: (THPT, TCCN, BTVHTH)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 . .. .. . .. .. .. . .. .. .. . .. .. .. . .. .. .. . </w:t>
      </w:r>
      <w:r>
        <w:rPr>
          <w:rFonts w:cs="Times New Roman" w:ascii="Times New Roman" w:hAnsi="Times New Roman"/>
          <w:szCs w:val="28"/>
          <w:lang w:val="nl-NL"/>
        </w:rPr>
        <w:t xml:space="preserve">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ết nạp Đoàn TNCSHCM ngày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kết nạp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.. .. . .. .. .. . .. .. .. . .. .. .. . .. .. .. . .. .. 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 Kết nạp Đảng CSVN ngày </w:t>
      </w:r>
      <w:r>
        <w:rPr>
          <w:rFonts w:cs="Times New Roman" w:ascii="Times New Roman" w:hAnsi="Times New Roman"/>
          <w:sz w:val="18"/>
          <w:szCs w:val="28"/>
          <w:lang w:val="nl-NL"/>
        </w:rPr>
        <w:t>.. ...</w:t>
      </w:r>
      <w:r>
        <w:rPr>
          <w:rFonts w:cs="Times New Roman" w:ascii="Times New Roman" w:hAnsi="Times New Roman"/>
          <w:szCs w:val="28"/>
          <w:lang w:val="nl-NL"/>
        </w:rPr>
        <w:t xml:space="preserve"> tháng</w:t>
      </w:r>
      <w:r>
        <w:rPr>
          <w:rFonts w:cs="Times New Roman" w:ascii="Times New Roman" w:hAnsi="Times New Roman"/>
          <w:sz w:val="18"/>
          <w:szCs w:val="28"/>
          <w:lang w:val="nl-NL"/>
        </w:rPr>
        <w:t>. .. . .. 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 xml:space="preserve">Chính thức ngày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kết nạ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ối tượng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Đã tham gia quân đội, công an, TNXP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nhập ngũ xuất ngũ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 ............ ............ 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Bản thân là thương, bệnh binh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Con liệt sĩ, con thương binh, con bệnh binh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á trình công tác của bản thân từ khi tốt nghiệp Trung học cơ sở đến nay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ừ tháng năm đến tháng nă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Làm công tác gì? Ở đâu? 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hen thưởng, kỷ luật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hen thưởng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.... 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ỷ luật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.... .............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szCs w:val="28"/>
          <w:lang w:val="nl-NL"/>
        </w:rPr>
        <w:t>2. GIA ĐÌNH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Họ và tên bố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2. Họ và tên mẹ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Họ và tên vợ (chồng)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. Họ và tên các con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 ................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...................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.................. 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      ... . ..................... .. 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Tôi xin cam đoan những lời khai trên là đúng sự thực, nếu sai tôi xin chịu trách nhiệm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>Ngày .........  tháng .........  năm 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nl-NL"/>
        </w:rPr>
        <w:t>Người kha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szCs w:val="28"/>
          <w:lang w:val="nl-NL"/>
        </w:rPr>
        <w:t>(ký và ghi rõ họ tên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I. Ý KIẾN CỦA CƠ QUAN (HOẶC XÃ PHƯỜNG)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ANG QUẢN LÝ NGƯỜI ĐĂNG KÝ DỰ TH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 w:val="22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Tôi là </w:t>
      </w:r>
      <w:r>
        <w:rPr>
          <w:rFonts w:cs="Times New Roman" w:ascii="Times New Roman" w:hAnsi="Times New Roman"/>
          <w:sz w:val="22"/>
          <w:szCs w:val="28"/>
          <w:lang w:val="nl-NL"/>
        </w:rPr>
        <w:t>......... ....... ....... ....... ...... ....... ....... .......</w:t>
      </w:r>
      <w:r>
        <w:rPr>
          <w:rFonts w:cs="Times New Roman" w:ascii="Times New Roman" w:hAnsi="Times New Roman"/>
          <w:szCs w:val="28"/>
          <w:lang w:val="nl-NL"/>
        </w:rPr>
        <w:t xml:space="preserve">Chức vụ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 ....... ... ....... ....... ....... ....... ....... ....... ....... ....... ....... ....... ....... ....... ....... ....... ....... ....... ....... ....... ....... ....... ....... ....... .......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ứng nhận anh (chị)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 ....... ....... ....... ....... ....... .......</w:t>
      </w:r>
      <w:r>
        <w:rPr>
          <w:rFonts w:cs="Times New Roman" w:ascii="Times New Roman" w:hAnsi="Times New Roman"/>
          <w:szCs w:val="28"/>
          <w:lang w:val="nl-NL"/>
        </w:rPr>
        <w:t>là người do cơ quan (xã, phường)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 ....... ....... ....... ....... ....... ....... ....... ....... ....... ....... ....... ....... .......</w:t>
      </w:r>
      <w:r>
        <w:rPr>
          <w:rFonts w:cs="Times New Roman" w:ascii="Times New Roman" w:hAnsi="Times New Roman"/>
          <w:szCs w:val="28"/>
          <w:lang w:val="nl-NL"/>
        </w:rPr>
        <w:t xml:space="preserve"> đang quản lý và phần khai trên là đúng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Cơ quan chúng tôi đồng ý cho anh (chị) 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....... ....... ....... ....... ....... ....... ....... ....... ....... .......  </w:t>
      </w:r>
      <w:r>
        <w:rPr>
          <w:rFonts w:cs="Times New Roman" w:ascii="Times New Roman" w:hAnsi="Times New Roman"/>
          <w:szCs w:val="28"/>
          <w:lang w:val="nl-NL"/>
        </w:rPr>
        <w:t>đi học đại học , hình thức vừa làm vừa học tại Học viện Nông nghiệp Việt Nam từ năm 20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</w:t>
      </w: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tháng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 năm 20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                               </w:t>
      </w:r>
      <w:r>
        <w:rPr>
          <w:rFonts w:cs="Times New Roman" w:ascii="Times New Roman" w:hAnsi="Times New Roman"/>
          <w:sz w:val="30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Ký, họ tên và đóng dấ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Cs w:val="20"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right="75" w:firstLine="72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2:00Z</dcterms:created>
  <dc:creator>Tien</dc:creator>
  <dc:description/>
  <cp:keywords/>
  <dc:language>en-US</dc:language>
  <cp:lastModifiedBy>Admin</cp:lastModifiedBy>
  <cp:lastPrinted>2034-07-16T18:20:00Z</cp:lastPrinted>
  <dcterms:modified xsi:type="dcterms:W3CDTF">2017-09-27T01:42:00Z</dcterms:modified>
  <cp:revision>2</cp:revision>
  <dc:subject/>
  <dc:title>Th«ng b¸o</dc:title>
</cp:coreProperties>
</file>